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фик административных контроль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</w:t>
      </w:r>
      <w:r>
        <w:rPr/>
        <w:t xml:space="preserve"> учебный 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3686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и</w:t>
            </w:r>
          </w:p>
        </w:tc>
      </w:tr>
      <w:tr>
        <w:trPr>
          <w:trHeight w:val="4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тартовая диагности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проверить, как сформированы УУД и оценить готовность к изучению отдельных предме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оводят учителя на параллели, результаты обсуждаются на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с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сентября – 30 сентября</w:t>
            </w:r>
          </w:p>
        </w:tc>
      </w:tr>
      <w:tr>
        <w:trPr>
          <w:trHeight w:val="8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сский язык, математика, 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,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сентября – 30 сентября</w:t>
            </w:r>
          </w:p>
        </w:tc>
      </w:tr>
      <w:tr>
        <w:trPr>
          <w:trHeight w:val="85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овь введенные предм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класс –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класс –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класс –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-8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сентября – 30 сентября</w:t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тарто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ровень освоения учебного материала по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углубленный уровен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зика; химия; биология; обществознание; английский язык, информатика и ИКТ, истори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сентября – 29 сентября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но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 (сочинение) пробный 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октября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 готовности учащихся к прохождению ГИА в форме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знание, биология, география – обсуждение результатов на ШМО (протокол с результатами зам.директора направляется) +остальные предметы по выб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 консульт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октября – 25 октябр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готовности учащихся к прохождению ГИА в форме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сский язык, 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углубленный 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; иностранный язык,  физика; химия; обществознание; информатика, история, литература (сочин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ноября – 18 ноября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достижения планируемых результатов  в соответствии с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клас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декабря – 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итательская г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-5 классы – сформированность навыка чтения (техника чтения. пониман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 классы – выраз.чтение текста, перес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 клас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, география,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 готовности учащихся к прохождению ГИА в форме ОГЭ, ЕГЭ  по обязательным предметам и предметам по выбору (пробные экзам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иология, иностранный язык, информатика, литература, география, история, обществознание, химия, 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марта – 23 март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уровня общей и качественной предмет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В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, математика, окружающий мир, англ.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клас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 -апрел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, математика, история, биология англ.язы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литература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клас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, математика, история, биология, география, обществознание англ.язы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клас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, математика, история, биология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остранный язы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ограф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озн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нгл.язы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-8,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ценка достижения планируемых результатов  в соответствии с ФГОС (предметы не вошедшие в В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 3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апреля – 16 ма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остранны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3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апреля – 16 мая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 освоения учебного материала по предметам в рамках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, математика, 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-3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, математи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6 класс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4 апреля – 16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ля ОВЗ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акже проводим ПА в форме списывания, математики на базовом уровне (в форме ГВЭ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литература (ИС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клас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иология, литература (ИС), математика, обществознание, 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апреля– 16 м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9:00Z</dcterms:created>
  <dc:creator>Учитель</dc:creator>
  <dc:description/>
  <cp:keywords/>
  <dc:language>en-US</dc:language>
  <cp:lastModifiedBy>Дмитриева Марина Валерьевна</cp:lastModifiedBy>
  <cp:lastPrinted>2024-10-02T08:57:00Z</cp:lastPrinted>
  <dcterms:modified xsi:type="dcterms:W3CDTF">2024-10-11T10:50:00Z</dcterms:modified>
  <cp:revision>6</cp:revision>
  <dc:subject/>
  <dc:title/>
</cp:coreProperties>
</file>